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5" w:hanging="0"/>
        <w:rPr>
          <w:sz w:val="28"/>
          <w:szCs w:val="28"/>
          <w:lang w:val="kk-KZ"/>
        </w:rPr>
      </w:pPr>
      <w:r>
        <w:rPr>
          <w:sz w:val="28"/>
          <w:szCs w:val="28"/>
          <w:lang w:val="kk-KZ"/>
        </w:rPr>
        <w:t xml:space="preserve">Флористикалық  зерттеулердің әдістемелеріне </w:t>
      </w:r>
    </w:p>
    <w:p>
      <w:pPr>
        <w:pStyle w:val="Normal"/>
        <w:rPr>
          <w:sz w:val="28"/>
          <w:szCs w:val="28"/>
          <w:lang w:val="kk-KZ"/>
        </w:rPr>
      </w:pPr>
      <w:r>
        <w:rPr>
          <w:sz w:val="28"/>
          <w:szCs w:val="28"/>
          <w:lang w:val="kk-KZ"/>
        </w:rPr>
        <w:t xml:space="preserve">  </w:t>
      </w:r>
      <w:r>
        <w:rPr>
          <w:sz w:val="28"/>
          <w:szCs w:val="28"/>
          <w:lang w:val="kk-KZ"/>
        </w:rPr>
        <w:t>Ботаниканың ең ежелгі салаларының бірі бола тұра флористика  қазіргі уақытта өте екпінді дамып келе жатқан ғылым.Белгілі бір аймақтардың түр құрамын анықтай отырып ,жаңа таксондар аша отырып,ол өзінің аясын кеңейтсе,флораны талдау мен зерттеу әдістерін жетілдіре отырып ,ол тереңдей түсуде.1931 жылы А.И.Толмачев атап өткендей, «флористика белгілі тарихи себептерге байланысты әлі күнге дейін систематиканың бір тәсілі болып қалуда.Бұл жағдайда флоралар туралы пайымдаулардағы белгілі жалпыламалықтар әбден  түсінікті десе де,бұл жағдай ботаника –географты қанағаттандырмаса керек» (Толмачев,1986,7-бет.Аударма менікі-АНК)?</w:t>
      </w:r>
    </w:p>
    <w:p>
      <w:pPr>
        <w:pStyle w:val="Normal"/>
        <w:rPr>
          <w:sz w:val="28"/>
          <w:szCs w:val="28"/>
          <w:lang w:val="kk-KZ"/>
        </w:rPr>
      </w:pPr>
      <w:r>
        <w:rPr>
          <w:sz w:val="28"/>
          <w:szCs w:val="28"/>
          <w:lang w:val="kk-KZ"/>
        </w:rPr>
        <w:t xml:space="preserve">   </w:t>
      </w:r>
      <w:r>
        <w:rPr>
          <w:sz w:val="28"/>
          <w:szCs w:val="28"/>
          <w:lang w:val="kk-KZ"/>
        </w:rPr>
        <w:t>А.М.Толмачевтың осы сөздері флористиканың теориялық мәселелерінің кең,екпінді дамуына себеп болды.Қазіргі уақытта флора терминінің өзінің төңірегінде қызу «айтыс»-дисскуссия жүріп жатыр (Теоретич.И методич.Проблемы,1987).Флора- белгілі бір жер аумағының түрлер жиынтығы деген классикалық пайымдаудың орнына жаңа – «флора түрлерінің жергілікті географиялық популяцияларының жүйесі» (Юрцев,1982,1987; Вынаев,1987;Шеляг-Сосонко,Дадух,1987 және т.б. ) деген жаңа түсінік келді.Айта кетерлігі флора туралы ескі түсініктің де,жаңа түсініктің де жақтастары флораны табиғи-тарихи құрылым деп түсінеді.Ескі түсініктің жақтастары айтатындай кез-келген территорияда популяция болып қана қоймай,жалқы даралар ретінде кездесетін де түрлер болады.Оның үстіне бұл жерлерден бұрынғы уақытта табылып жиналған,бірақ қазіргі уақытта кездеспейтін түрлер де бар.Ондай түрлердің табылып қалуы мүмкін екендігі жоққа шығаруға болмайды (Цвелев,1988).Сонымен қатар популяцияларды,түрлердің популяциялық құрылымын,әр түрлердің популяциялық бірлестігін зерттеу табиғи популяциялардың генетикасы ,ценопопуляциялық биология,тіпті ежелден белгілі геоботаника,биоценология,фитоценология сияқты ғылымдардың зерттеу обьектісі болып табылады (Хохряков,1989).Флора туралы жаңа түсініктің жақтастары өз пікірлерін немесе көзқарастарын былай деп негіздейді: «систематика мен флористикадағы түр туралы қазіргі концепция өзінің негізінде популяциялық-генетикалық болып табылады,ал флористиканың классикалық мақсаты-флораны түптеп-түгендеудің» өзі қазіргі уақытта таксондардың алуан түрлілігін аңықтауды ғана емес,сонымен қатар әр түрдің жергілікті популяциясының фенотиптік және экологиялық ерекшеліктерін анықтауды да меңзейді.Өйткені онсыз жергілікті флораның нәсілдік қорын қорғауды сауатты ғылыми негізді іске асыру мүмкін емес (Юрцев,1987,б.).</w:t>
      </w:r>
    </w:p>
    <w:p>
      <w:pPr>
        <w:pStyle w:val="Normal"/>
        <w:rPr>
          <w:sz w:val="28"/>
          <w:szCs w:val="28"/>
          <w:lang w:val="kk-KZ"/>
        </w:rPr>
      </w:pPr>
      <w:r>
        <w:rPr>
          <w:sz w:val="28"/>
          <w:szCs w:val="28"/>
          <w:lang w:val="kk-KZ"/>
        </w:rPr>
        <w:t xml:space="preserve">  </w:t>
      </w:r>
      <w:r>
        <w:rPr>
          <w:sz w:val="28"/>
          <w:szCs w:val="28"/>
          <w:lang w:val="kk-KZ"/>
        </w:rPr>
        <w:t>«Флора » түсінігінің фясы мен көлемі әр ғалым-зерттеушімен әр қалай түсіндіріледі.Кейбіреулері А.И.Толмачев 1974 сиқты бұл түсініктің аясын аймақтық деңгеймен шектейді,яғни  флора деп табиғи шектеулі аймақтардың ғана өсімдік түрлерінің құрамы мен жиынтығын айтуға болады (Юрцев,1987;Шеляг-Сосонко,Дудих,1987;Марина,1987;Седельников,1987;Сагателян,1987;Мартыненко,1987;Быков,1973) флора ешқандай деңгейге тәуелсіз әмбебап түсінік және оны топологиялық өлшемдерге де пайдалануға болады.Мысалы,ауланың флорасы,күнгей беттің флорасы және с.с.</w:t>
      </w:r>
    </w:p>
    <w:p>
      <w:pPr>
        <w:pStyle w:val="Normal"/>
        <w:rPr>
          <w:sz w:val="28"/>
          <w:szCs w:val="28"/>
          <w:lang w:val="kk-KZ"/>
        </w:rPr>
      </w:pPr>
      <w:r>
        <w:rPr>
          <w:sz w:val="28"/>
          <w:szCs w:val="28"/>
          <w:lang w:val="kk-KZ"/>
        </w:rPr>
        <w:t xml:space="preserve">    </w:t>
      </w:r>
      <w:r>
        <w:rPr>
          <w:sz w:val="28"/>
          <w:szCs w:val="28"/>
          <w:lang w:val="kk-KZ"/>
        </w:rPr>
        <w:t>Біз флораны табиғ,и жүйе ретінде –табиғи шектеулі территорияда өсетін өсімдіктердің жергілікті популяциялар жүйесі ретінде түсіне отырып,флорада түр популяцияда ғана емес,дара особьтар немесе особьтар тобы ретінде кездесетінін де мойындайиыз.Осы ойымызға сәйкес флораның анықтамасын берген Р.В.Камелин (1973ж); «Флора белгілі территориядағы биостық негізгі және анықтаушы бөлігі,ол күрделі де құбылмалы құрылым.Оны құрайтын түрлержас шамасы жағынан,шығу тегі жөнінен ,жақын түрлерден оқшаулану дәрежесі мен өсімдіктер жамылғысындағы алатын орны жағынан әр түрлі.Дегенмен де олардың жиынтығы бір бүтінді құрайды,ол-флора.Ал кез-келген  флора өз кезегінде жер шары өсімдіктер жамылғысының бір бөлігі ғана ,ал оны құрайтын түрлер басқа флоралармен де әрқалай байланысты» (5-бет,аударма –АНК.).</w:t>
      </w:r>
    </w:p>
    <w:p>
      <w:pPr>
        <w:pStyle w:val="Normal"/>
        <w:rPr/>
      </w:pPr>
      <w:r>
        <w:rPr>
          <w:sz w:val="28"/>
          <w:szCs w:val="28"/>
          <w:lang w:val="kk-KZ"/>
        </w:rPr>
        <w:t xml:space="preserve">   </w:t>
      </w:r>
      <w:r>
        <w:rPr>
          <w:sz w:val="28"/>
          <w:szCs w:val="28"/>
          <w:lang w:val="kk-KZ"/>
        </w:rPr>
        <w:t>Флораны табиғи жүйе деп қабылдау оның  құрылысын зерттеу қажет екендігіне меңзейді.Бұл негізгі қағидалары «жүйе», «элемент» және  «құрылым» болып табылатын жүйелер теориясына сәйкес те келеді.Сондықтан қазіргі флористикада флораның ең қарапайым табиғи бөлігі (бірлігі) жөніндегі сұрақ ең келелі мәселе болып табылады.</w:t>
      </w:r>
    </w:p>
    <w:p>
      <w:pPr>
        <w:pStyle w:val="Normal"/>
        <w:rPr>
          <w:sz w:val="28"/>
          <w:szCs w:val="28"/>
          <w:lang w:val="kk-KZ"/>
        </w:rPr>
      </w:pPr>
      <w:r>
        <w:rPr>
          <w:sz w:val="28"/>
          <w:szCs w:val="28"/>
          <w:lang w:val="kk-KZ"/>
        </w:rPr>
        <w:t xml:space="preserve">  </w:t>
      </w:r>
      <w:r>
        <w:rPr>
          <w:sz w:val="28"/>
          <w:szCs w:val="28"/>
          <w:lang w:val="kk-KZ"/>
        </w:rPr>
        <w:t>Біздің ғасырдың 30-жылдары-ақ А.И.Толмачев рет өзі зерттеген флоралардың «құрамалылығын көрсетті (Толмачев,1986).Сондықтан салыстырмалы флористикалық зерттеулерде  мейлінше толық мәлімет алу үшін  ол нақты флоралар әдісін ұсынды. А.С.Ревушкин (1988) атап өткендей,нақты қағидасы салыстырмалы  флористиканың дамуына үлкен әсер етті.Осы қағида негізінде алғашқы рет флоралардың салыстырмалылығы  мен флористикалық зерттеулердің негізгі қарапайым бірлігі жөніндегі пайымдау негізделеді.Нақты флораларды зерттеуде және салыстыру кезінде құрама флораларды зерттеуде  қолданылатын кәдімгі әдістемелерді пайдаланған кезде көзге түсе бермейтін,назардан тыс қалып қоятын айқын ботаникалық-географиялық заңдылықтарды ашуға болады.Оның үстіне нақты флора әдісімен зерттелген кезде флоралардың түр  құрамы барынша толық анықталады» (178-бет, аударма –А.Н.К.).</w:t>
      </w:r>
    </w:p>
    <w:p>
      <w:pPr>
        <w:pStyle w:val="Normal"/>
        <w:rPr>
          <w:sz w:val="28"/>
          <w:szCs w:val="28"/>
          <w:lang w:val="kk-KZ"/>
        </w:rPr>
      </w:pPr>
      <w:r>
        <w:rPr>
          <w:sz w:val="28"/>
          <w:szCs w:val="28"/>
          <w:lang w:val="kk-KZ"/>
        </w:rPr>
        <w:t xml:space="preserve">       </w:t>
      </w:r>
      <w:r>
        <w:rPr>
          <w:sz w:val="28"/>
          <w:szCs w:val="28"/>
          <w:lang w:val="kk-KZ"/>
        </w:rPr>
        <w:t>Уақыт өте келе нақты флораларды түсінуде екі бағыт айқындалды.Бір бағыттағылар нақты флораны табиғи қарапайым бөлік деп қарап ,оған типологиялық мән берсе,екінші бағыттағылар  топологиялық мән беріп,кез келген жер аумағының флорасы деп қарастыруда.Ғалымдардың көпшілігі нақты флораға топологиялық мән беретіндігін айтып өтуіміз керек,яғни бұл жағдайда нақты флора- «флористикалық жағдайдың бір көрінісі (Юрцев,1974;1975:1987;Малышев,1972;1976;Водопьянова,1984;Ревушкин,1988;Золотухин,1982 және с.с).Мұндай пайымдаулар кезіндегі негізгі меселенің бірі-нақты флораның ареал-минимумы,яғни ең кіші таралу аумағы.Алғашқыда-ақ А.И.Толмачев атап өткендей,нақты флораның аумағы әр түрлі табиғи зоналар мен облыстарда әр түрлі болмақ.Көз мөлшері бойынша Арктикада ол 100км2,ал КСРО-ның европалық бөлігінің солтүстігіндегі тайгалық зонада-700 км2 болып келісілді» (Шмидт,1972).</w:t>
      </w:r>
    </w:p>
    <w:p>
      <w:pPr>
        <w:pStyle w:val="Normal"/>
        <w:rPr/>
      </w:pPr>
      <w:r>
        <w:rPr>
          <w:sz w:val="28"/>
          <w:szCs w:val="28"/>
          <w:lang w:val="kk-KZ"/>
        </w:rPr>
        <w:t xml:space="preserve"> </w:t>
      </w:r>
      <w:r>
        <w:rPr>
          <w:sz w:val="28"/>
          <w:szCs w:val="28"/>
          <w:lang w:val="kk-KZ"/>
        </w:rPr>
        <w:t>«Түр мен жер аумағының функционалдық байланысы туралы мәселелермен Л.М.Малышев (1969,1972,1975) айналысып,біраз сұрақтардың басы ашылды.Ол флораның кеңістіктегі алуан түрлілігін көрсететін және иексерілген учаскелердің өкілеттілігін айқындайтын біршама көрсеткіштер ұсынды (Малышев,1976)».</w:t>
      </w:r>
    </w:p>
    <w:p>
      <w:pPr>
        <w:pStyle w:val="Normal"/>
        <w:rPr>
          <w:sz w:val="28"/>
          <w:szCs w:val="28"/>
          <w:lang w:val="kk-KZ"/>
        </w:rPr>
      </w:pPr>
      <w:r>
        <w:rPr>
          <w:sz w:val="28"/>
          <w:szCs w:val="28"/>
          <w:lang w:val="kk-KZ"/>
        </w:rPr>
        <w:t xml:space="preserve">   </w:t>
      </w:r>
      <w:r>
        <w:rPr>
          <w:sz w:val="28"/>
          <w:szCs w:val="28"/>
          <w:lang w:val="kk-KZ"/>
        </w:rPr>
        <w:t>Өкілеттілік дегеніміз белгілі аумағы бар кез келген учаскенің флористикалық байлығы осыдан екі есе үлкен жер аумағының түрлер тізімімен салыстыруға келетін мөлшер.Осыған байланысты Л.И.Малышев (1972) нақты флораның ареал-минимумы мен арел-оптимумы деген түсініктер енгізді.Нақты флоралардың ареал-минимумы дегеніміз,екі есе көбейткенде түрлер саны 20% ұлғаятын жер аумағы,ал ареал –оптимум дегеніміз осындай жағдайда  түрлер саны 16% ұлғая алатын жер аумағы.Сонымен нақты флораларды бөліп қарауға болатын ең кіші жер аумағын анықтайтын көрсеткіш табылды.</w:t>
      </w:r>
    </w:p>
    <w:p>
      <w:pPr>
        <w:pStyle w:val="Normal"/>
        <w:rPr/>
      </w:pPr>
      <w:r>
        <w:rPr>
          <w:sz w:val="28"/>
          <w:szCs w:val="28"/>
          <w:lang w:val="kk-KZ"/>
        </w:rPr>
        <w:t xml:space="preserve">     </w:t>
      </w:r>
      <w:r>
        <w:rPr>
          <w:sz w:val="28"/>
          <w:szCs w:val="28"/>
          <w:lang w:val="kk-KZ"/>
        </w:rPr>
        <w:t>Алтайдың биіктаулық флорасын зерттеуде нақты флоралар әдісін  қолданған А.С.Ревушкин (1988) осының барлығын талдай келіп,ауданы 100 км2 кем жер аумағының өкілеттілігі  жеткіліксіз,сондықтан нақты флораның ареал-минимумы бола алмайды деген қорытындыға келеді.</w:t>
      </w:r>
    </w:p>
    <w:p>
      <w:pPr>
        <w:pStyle w:val="Normal"/>
        <w:rPr>
          <w:sz w:val="28"/>
          <w:szCs w:val="28"/>
          <w:lang w:val="kk-KZ"/>
        </w:rPr>
      </w:pPr>
      <w:r>
        <w:rPr>
          <w:sz w:val="28"/>
          <w:szCs w:val="28"/>
          <w:lang w:val="kk-KZ"/>
        </w:rPr>
        <w:t xml:space="preserve">    </w:t>
      </w:r>
      <w:r>
        <w:rPr>
          <w:sz w:val="28"/>
          <w:szCs w:val="28"/>
          <w:lang w:val="kk-KZ"/>
        </w:rPr>
        <w:t>Ғалымдардың бірқатары нақты флораны типологиялық тұрғыдан қарастырадыүМысалға,ИВ.ИЧопик (1978) нақты флораны ең кіші флористикалық бөлімге немесе ауданға теңейді.Яғни «нақты флора »флористикалық аудандастыруда ең қарапайым табиғи бөлім немесе флористиканың  «бірлігі» ретінде қарастырылады.Осының айғағы ретінде Таулы Орта Азияда Р.В.Камелин (1973) атап өткен: нақты флора дегеніміз-құрамында тым болмаса  1 эндемиктік түр бар өзен бассейнінің флорасы,-деген  тұжырымдамасын айтуға болады.Флористикалық аудандастыру жүйесінде ең төменгі хорологиялық категория-округ,оған тән ерекшелік-түр тармақтық эндемизмнің болуы,ал турлік эндемизм кей кездерде болмаса,негізінен жоқ (Тахиаджян,1978).Бұл жағдайда Р.В.Камелин (1973) ұсынған нақты флора ең кемі флористикалық округтың флорасы болып табылады.</w:t>
      </w:r>
    </w:p>
    <w:p>
      <w:pPr>
        <w:pStyle w:val="Normal"/>
        <w:rPr>
          <w:sz w:val="28"/>
          <w:szCs w:val="28"/>
          <w:lang w:val="kk-KZ"/>
        </w:rPr>
      </w:pPr>
      <w:r>
        <w:rPr>
          <w:sz w:val="28"/>
          <w:szCs w:val="28"/>
          <w:lang w:val="kk-KZ"/>
        </w:rPr>
        <w:t xml:space="preserve">   </w:t>
      </w:r>
      <w:r>
        <w:rPr>
          <w:sz w:val="28"/>
          <w:szCs w:val="28"/>
          <w:lang w:val="kk-KZ"/>
        </w:rPr>
        <w:t>Нақты флораны ландшафтың флорасы деген пайымдаулар да бар. (Лукичев,Сабуров,1969).Бірақ ландшафтардың,экотоптар мен ценоздардың түр құрамын зерттеудің маңыздылығын мойындай отырып,кейбір ғалымдар бұл пайымдаумен келіспей отыр (Шмидт,1976;Ревушкин,1988).</w:t>
      </w:r>
    </w:p>
    <w:p>
      <w:pPr>
        <w:pStyle w:val="Normal"/>
        <w:rPr>
          <w:sz w:val="28"/>
          <w:szCs w:val="28"/>
          <w:lang w:val="kk-KZ"/>
        </w:rPr>
      </w:pPr>
      <w:r>
        <w:rPr>
          <w:sz w:val="28"/>
          <w:szCs w:val="28"/>
          <w:lang w:val="kk-KZ"/>
        </w:rPr>
        <w:t xml:space="preserve">   </w:t>
      </w:r>
      <w:r>
        <w:rPr>
          <w:sz w:val="28"/>
          <w:szCs w:val="28"/>
          <w:lang w:val="kk-KZ"/>
        </w:rPr>
        <w:t>Бұл жұмыста нақты флора топологиялық тұрғыдан қарастырылады.Нақты флора туралы біздің түсінігіміз Н.Н.Цвелевтің (1988) көзқарастарына сәйкес келеді.Ол бойынша нақты флора дегеніміз  аумағы әр түрлі кез-келген нақты жер аймағының түр құрамы.Практикалық жұмыстарда «локалды флора» деген түсінікті қолдану да өте оңтайлы болып шықты.Бұл әсіресе бір нүктеден жан-жаққа жаяу маршруттарға шығуға болатын кішірігім территориялардың флорасын зерттеуге ыңғайлы.Зайсан ойпатында осындай жолмен 13 локалды флора зерттелді,олар-Ашутас,Қарабүйрек,Шәкілмес,Жуанқара,Шұбаршілік,Қиын Керіш төбелері,Арқауыл мен Долаң қара таулары,Приозерный ауылының маңындағы керішті шөл,Тайжүзгін жырасы,Зайсандық Мойынқұм мен Құлынжын құмдары,Кендірік өзенінің бойы (1-суретті қара).Жалпы Зайсан ойпатының флорасы дәстүрлі бағыттағы бақылау –барлау әдісі мен нақты флоралар әдісін ұштастырып зерттеледі.</w:t>
      </w:r>
    </w:p>
    <w:p>
      <w:pPr>
        <w:pStyle w:val="Normal"/>
        <w:rPr>
          <w:sz w:val="28"/>
          <w:szCs w:val="28"/>
          <w:lang w:val="kk-KZ"/>
        </w:rPr>
      </w:pPr>
      <w:r>
        <w:rPr>
          <w:sz w:val="28"/>
          <w:szCs w:val="28"/>
          <w:lang w:val="kk-KZ"/>
        </w:rPr>
        <w:t xml:space="preserve">    </w:t>
      </w:r>
      <w:r>
        <w:rPr>
          <w:sz w:val="28"/>
          <w:szCs w:val="28"/>
          <w:lang w:val="kk-KZ"/>
        </w:rPr>
        <w:t>«Флора» деген түсінікті ,табиғи жүйе ретінде біз А.И.Толмачев (1986)пен Г.В.Вынаев (1987) сияқты тек аймақтық деңгеймен ғана шектейміз.Ал оның ең қарапайым бірлігі ретінде ірі табиғи-эволюциялық немесе флорогенетикалық комплекстерді мойындаймыз.Флорогенетикалық комплекс дегеніміз М.Г.Попов (1963) бойынша,- «бір уақытта,белгілі экологиялық жағдайларда пайда болып ,ары қарай бірге дамыған түрлер,туыстар мен тұқымдастардың жиынтығы және ол флорагенетиканың бірлігі Р.В.Камелин (1973) атап өткендей,флористік комплекстің бұл анықтамасында М.Г.Поповпен комплекстің белгілі бір экологиялық жағдайда пайда болуы-негізгі талап болып енгілген.Сырт көзге бұл қарапайым көрінгенмен ол- өте маңызды қағида.Осы қағиданы ұстана отырып және М.Г.Поповтың (1983),М.МИльиннің (1958),М.П.Петровтың (1975) және алдыңғы жылдардағы өз еңбектерімізге (Аралбаев,1988;1989) сүйене отырып,Зайсан ойпатының флорасында 8 флористикалық  комплекс қарастырамыз.Алдыңы тарауда атап өтілгендей Зайсан  ойпатында мынадай 4 ландшафт типтері бөлінеді: шөлдік(жалпы жер аумағының 40%), шөлейттік(30,4%),далалық (4,6%) және су бойлық- өзен бойы жазықтарының табиғи комплестері (20%).Осының өзі бойынша далалық,шөл-шөлейттік және су бойлық флористік комплекстерді бөліп қарауға әбден  болады.Дегенмен ,шөлдік пен шөлейттік ландшафт типтері Зайсан ойпатында негізгі орын алатындықтан,әрі аймақтық маңызды екенін ескеріп ,оның үстіне шөл-шөлейтке тән өсімдік жамылғысының комплекстілігін,яғни ала-құлалығын,соған байланысты флорасының біркелкі емес екендігін мойындай отырып,шөл-шөлейттік ландшафт типінің көлемінде бірнеше флористік комплепстер қарастырамыз.Бұдан бұрын автор  (Аралбаев,1989) солтүстік Зайсан өңірі шөлдердің экологиялық типтерін бөліп қарастырған.Осының барлығын қорыта келіп Зайсан ойпатында төмендегідей флористикалық комплекстер (ФК) бөлінеді:</w:t>
      </w:r>
    </w:p>
    <w:p>
      <w:pPr>
        <w:pStyle w:val="Normal"/>
        <w:rPr>
          <w:sz w:val="28"/>
          <w:szCs w:val="28"/>
          <w:lang w:val="kk-KZ"/>
        </w:rPr>
      </w:pPr>
      <w:r>
        <w:rPr>
          <w:sz w:val="28"/>
          <w:szCs w:val="28"/>
          <w:lang w:val="kk-KZ"/>
        </w:rPr>
        <w:t>1.Гипсті гамадалардың флористік комплексті-үштік дәуірлік дөңестердегі қиыршақ тасты-құмдық шөлдердің комплексі-ГГФК;</w:t>
      </w:r>
    </w:p>
    <w:p>
      <w:pPr>
        <w:pStyle w:val="Normal"/>
        <w:rPr>
          <w:sz w:val="28"/>
          <w:szCs w:val="28"/>
          <w:lang w:val="kk-KZ"/>
        </w:rPr>
      </w:pPr>
      <w:r>
        <w:rPr>
          <w:sz w:val="28"/>
          <w:szCs w:val="28"/>
          <w:lang w:val="kk-KZ"/>
        </w:rPr>
        <w:t>2.Бедлендтердің флористік комплексі-тұзды мергердер мен керіштерден  тұратын палеоген –неогендік жыныстардың жер бетінде ашық жатқан шөлдердің флористикалық комплексі-БФК;</w:t>
      </w:r>
    </w:p>
    <w:p>
      <w:pPr>
        <w:pStyle w:val="Normal"/>
        <w:rPr>
          <w:sz w:val="28"/>
          <w:szCs w:val="28"/>
          <w:lang w:val="kk-KZ"/>
        </w:rPr>
      </w:pPr>
      <w:r>
        <w:rPr>
          <w:sz w:val="28"/>
          <w:szCs w:val="28"/>
          <w:lang w:val="kk-KZ"/>
        </w:rPr>
        <w:t>3.Тау етегіндегі еңістердегі және аласа таулардағы тастақ-қиыршық тасты шөлдердің флористикалық комплексі-ПФК;</w:t>
      </w:r>
    </w:p>
    <w:p>
      <w:pPr>
        <w:pStyle w:val="Normal"/>
        <w:rPr>
          <w:sz w:val="28"/>
          <w:szCs w:val="28"/>
          <w:lang w:val="kk-KZ"/>
        </w:rPr>
      </w:pPr>
      <w:r>
        <w:rPr>
          <w:sz w:val="28"/>
          <w:szCs w:val="28"/>
          <w:lang w:val="kk-KZ"/>
        </w:rPr>
        <w:t>4.Құм массивтері мен құмдақ шөлдердің флористік комплексі-ПСФК.</w:t>
      </w:r>
    </w:p>
    <w:p>
      <w:pPr>
        <w:pStyle w:val="Normal"/>
        <w:rPr>
          <w:sz w:val="28"/>
          <w:szCs w:val="28"/>
          <w:lang w:val="kk-KZ"/>
        </w:rPr>
      </w:pPr>
      <w:r>
        <w:rPr>
          <w:sz w:val="28"/>
          <w:szCs w:val="28"/>
          <w:lang w:val="kk-KZ"/>
        </w:rPr>
        <w:t>5.Сор және сортаңдау жерлердің флористік комплексі-Гал.ФК.</w:t>
      </w:r>
    </w:p>
    <w:p>
      <w:pPr>
        <w:pStyle w:val="Normal"/>
        <w:rPr>
          <w:sz w:val="28"/>
          <w:szCs w:val="28"/>
          <w:lang w:val="kk-KZ"/>
        </w:rPr>
      </w:pPr>
      <w:r>
        <w:rPr>
          <w:sz w:val="28"/>
          <w:szCs w:val="28"/>
          <w:lang w:val="kk-KZ"/>
        </w:rPr>
        <w:t>6.Далалық флористік комплекс-ДФК.</w:t>
      </w:r>
    </w:p>
    <w:p>
      <w:pPr>
        <w:pStyle w:val="Normal"/>
        <w:rPr>
          <w:sz w:val="28"/>
          <w:szCs w:val="28"/>
          <w:lang w:val="kk-KZ"/>
        </w:rPr>
      </w:pPr>
      <w:r>
        <w:rPr>
          <w:sz w:val="28"/>
          <w:szCs w:val="28"/>
          <w:lang w:val="kk-KZ"/>
        </w:rPr>
        <w:t>7.Су бойлық және сулы экожүйенің флористік комплексі-СБФК.</w:t>
      </w:r>
    </w:p>
    <w:p>
      <w:pPr>
        <w:pStyle w:val="Normal"/>
        <w:rPr>
          <w:sz w:val="28"/>
          <w:szCs w:val="28"/>
          <w:lang w:val="kk-KZ"/>
        </w:rPr>
      </w:pPr>
      <w:r>
        <w:rPr>
          <w:sz w:val="28"/>
          <w:szCs w:val="28"/>
          <w:lang w:val="kk-KZ"/>
        </w:rPr>
        <w:t>8.Өзен бойларына тән флористік комплек-ӨШФК.</w:t>
      </w:r>
    </w:p>
    <w:p>
      <w:pPr>
        <w:pStyle w:val="Normal"/>
        <w:rPr/>
      </w:pPr>
      <w:r>
        <w:rPr>
          <w:sz w:val="28"/>
          <w:szCs w:val="28"/>
          <w:lang w:val="kk-KZ"/>
        </w:rPr>
        <w:t xml:space="preserve">    </w:t>
      </w:r>
      <w:r>
        <w:rPr>
          <w:sz w:val="28"/>
          <w:szCs w:val="28"/>
          <w:lang w:val="kk-KZ"/>
        </w:rPr>
        <w:t>Бұл ретте біз кез-келген классификация әрқашан да шартты,әрі жорамал-жобалы болады деген В.Н.Павловтың (1980) пікірімен келісеміз.М.Г.Попов (1940) бұл жөнінде былай деген : «Табиғат барлық уақытта да адамзаттың жобаларына қарағанда әлде-қайда күрделі,сондықтан ол жобалар табиғаттағы фотосуреттегідей көру үшін емес,оны түсіну үшін қажет» (150 бет-аударма-А.Н.К.).Б.А.Быков (1978) атап өткендей,1915 жылыақ В.Н.Сукачев былай деген  «... егер қолданбалы классификациялардың барлығын былай қойып,ғылыми мақсатқа сәйкес келетін классификация ғана бола алады» (аударма-А.Н.К).Жоғарыдағы флористік комплестердің классификациясын біз осындай генетикалық классификацияларға жатқызамыз.Шөлді аймақтардың өсімдіктер жамылғысы ауаның жалпы құрғақтығына қарамастан топырақ жағдайларына байланысты алуан –түрлілігімен сипатталады.Бұл ретте аридті топтағы әлсіз дамиды,яғни құнарсыз және сол топырақты түзейтін жыныстарға тәуелді  (Байтуллин,1979).Ю.П.Парпиев  (1974) Calligonum туысының филогениясын зерттеу кезінде осы туыс түрлерінің эдафикалық жағдайларға байланысты топтасуына байланысты,олар қазіргі уақытта өсіп-дамып отырған субстраттың генезисі туралы мәселенің маңызды екенін атп өткен.Бұл қағиданың барлық шөлдердің флораларын тексеруде қолдануға болатындығы күмәнсіз.Осы принципті ұстана отырып және топырақ түзуші жыныстардың палеоген –неогендік ежелгі екендігін (Ерофеев,1969) негізге ала отырып,автор Солтүстік Зайсан өңірінің шөл флорасын бүкіл Зайсан ойпаты флорасының ежелгі негізі ретінде қарастыруа болатынын атап өткен болатын (Аралбаев,1989).Кез келген флораның  қалай болғанда да гетерогенді құрылым екендігін және оның бірнеше флористік комплекстерден құрыла алатынын ,ал әрбір флористік комплекс сол флораның белгілі бір қалыптасу уақытына сәйкес келетініне  А.М.Толмачев (1974) үлкен мән бергенлпы флораны және жеке-жеке әрбір флористік комплексті систематикалық,географиялық,биоморфологиялық тұрғыдан талдау,сонымен қатар эндемиктер мен реликттерді де осы флористикалық комплекстерге байланысты қарастыру ,оларды жас шамасына қарай иерархиялық бір жүйеге топтастыруға болатындығының айғағы десе де болады.Осы комплекстердің әрқайсысы тарихи тұрғыдан алғанда қалыптасқан,әрі қарай даму үстіндегі бір бүтін құрылым ретіндегі өсімдіктер жиынтығы десек те,кейде жеке бір түрді нақты бір комплекске жатқызу оңайға түспейді.Өйткені бір флорадағы комплекстердің бірнеше ғасырлық өзара байланыстарының нәтижесі флористикалық  комплекстердің  арасындағы ауқымды түр алмасу процестеріне әкеліп соққан (Хохряков,1989).</w:t>
      </w:r>
    </w:p>
    <w:p>
      <w:pPr>
        <w:pStyle w:val="Normal"/>
        <w:rPr/>
      </w:pPr>
      <w:r>
        <w:rPr>
          <w:sz w:val="28"/>
          <w:szCs w:val="28"/>
          <w:lang w:val="kk-KZ"/>
        </w:rPr>
        <w:t xml:space="preserve">    </w:t>
      </w:r>
      <w:r>
        <w:rPr>
          <w:sz w:val="28"/>
          <w:szCs w:val="28"/>
          <w:lang w:val="kk-KZ"/>
        </w:rPr>
        <w:t>Флораның генезисін білуде оның гоетарихи этаптарымен қатар,оны құрайтын элементтер мен олардың ара қатынасын білудің маңызы зор.Кез-келген флораға қолдануға болатын осындай формуланы алғашқы ойлап тапқан А.Н.Краснов еді (Соболевская,1991).Шығыс Тянь-Шань флорасының даму тарихын зерттей келіп,А.Н.Краснов флора 3 элементтен тұрады деген қорытындыға келген:</w:t>
      </w:r>
    </w:p>
    <w:p>
      <w:pPr>
        <w:pStyle w:val="Normal"/>
        <w:rPr>
          <w:sz w:val="28"/>
          <w:szCs w:val="28"/>
          <w:lang w:val="kk-KZ"/>
        </w:rPr>
      </w:pPr>
      <w:r>
        <w:rPr>
          <w:sz w:val="28"/>
          <w:szCs w:val="28"/>
          <w:lang w:val="kk-KZ"/>
        </w:rPr>
        <w:t>1.Арктоүштікдәуірлік түрлер,үштік дәуірден өзгеріске ұшырамаған,қазіргі уақытта флорада реликт ретінде сақталған;</w:t>
      </w:r>
    </w:p>
    <w:p>
      <w:pPr>
        <w:pStyle w:val="Normal"/>
        <w:rPr>
          <w:sz w:val="28"/>
          <w:szCs w:val="28"/>
          <w:lang w:val="kk-KZ"/>
        </w:rPr>
      </w:pPr>
      <w:r>
        <w:rPr>
          <w:sz w:val="28"/>
          <w:szCs w:val="28"/>
          <w:lang w:val="kk-KZ"/>
        </w:rPr>
        <w:t>2.Осы ежелгі алғашқы негіздің эволюциясының нәтижесінде пайда болған түрлер;</w:t>
      </w:r>
    </w:p>
    <w:p>
      <w:pPr>
        <w:pStyle w:val="Normal"/>
        <w:rPr/>
      </w:pPr>
      <w:r>
        <w:rPr>
          <w:sz w:val="28"/>
          <w:szCs w:val="28"/>
          <w:lang w:val="kk-KZ"/>
        </w:rPr>
        <w:t>3.Шығу тегі бойынша басқа жерлерден енген мигранттар.</w:t>
      </w:r>
    </w:p>
    <w:p>
      <w:pPr>
        <w:pStyle w:val="Normal"/>
        <w:rPr>
          <w:sz w:val="28"/>
          <w:szCs w:val="28"/>
          <w:lang w:val="kk-KZ"/>
        </w:rPr>
      </w:pPr>
      <w:r>
        <w:rPr>
          <w:sz w:val="28"/>
          <w:szCs w:val="28"/>
          <w:lang w:val="kk-KZ"/>
        </w:rPr>
        <w:t xml:space="preserve">   </w:t>
      </w:r>
      <w:r>
        <w:rPr>
          <w:sz w:val="28"/>
          <w:szCs w:val="28"/>
          <w:lang w:val="kk-KZ"/>
        </w:rPr>
        <w:t>Сонымен кез келген флораны А.Н.Краснов бойынша F=f1+f2+f3  деген формуламен көрсетуге болады.Бұл жерде F-қазіргі замандағы барлық түрлердің жиынтығы; f1;f2;f3-жоғарыдағы атап өткен үш элемент.Осы үш элементтің флорадағы алатын салмағына байланысты А.Н.Краснов флораның үш типін ажыратқан.Біріншісі-реликтті флоралар.Мұндай флораларды идеалды түрде F=f1 деп белгілеуге болады.Екіншісі-автохтонды,немесе трансформацияланған флоралар,идеалды формуласы  F=f3   (Тахтаджян,1974).</w:t>
      </w:r>
    </w:p>
    <w:p>
      <w:pPr>
        <w:pStyle w:val="Normal"/>
        <w:rPr>
          <w:sz w:val="28"/>
          <w:szCs w:val="28"/>
          <w:lang w:val="kk-KZ"/>
        </w:rPr>
      </w:pPr>
      <w:r>
        <w:rPr>
          <w:sz w:val="28"/>
          <w:szCs w:val="28"/>
          <w:lang w:val="kk-KZ"/>
        </w:rPr>
        <w:t xml:space="preserve">   </w:t>
      </w:r>
      <w:r>
        <w:rPr>
          <w:sz w:val="28"/>
          <w:szCs w:val="28"/>
          <w:lang w:val="kk-KZ"/>
        </w:rPr>
        <w:t>Осы ойлары ары қарай ұштастыра отырып ,А.И.Толмачев 1974 әр флораның құрамында төмендегідей генетикалық қатпарларды қарастыруды ұсынады:</w:t>
      </w:r>
    </w:p>
    <w:p>
      <w:pPr>
        <w:pStyle w:val="Normal"/>
        <w:rPr>
          <w:sz w:val="28"/>
          <w:szCs w:val="28"/>
          <w:lang w:val="kk-KZ"/>
        </w:rPr>
      </w:pPr>
      <w:r>
        <w:rPr>
          <w:sz w:val="28"/>
          <w:szCs w:val="28"/>
          <w:lang w:val="kk-KZ"/>
        </w:rPr>
        <w:t>1.Жас шамасы жағынан қазіргі флорадан үлкен басқа типті флораның қалдығы ,қазіргі климатпен даму жолдары сәйкес келмейді.Реликттер Р.В.Камелин 1973ж осындай флоралардың энклавтарын,яғни осы флораның құрамына кіретін басқа флоралардың реликтті учаскелерін бөліп қарауды да ұсынады.</w:t>
      </w:r>
    </w:p>
    <w:p>
      <w:pPr>
        <w:pStyle w:val="Normal"/>
        <w:rPr>
          <w:sz w:val="28"/>
          <w:szCs w:val="28"/>
          <w:lang w:val="kk-KZ"/>
        </w:rPr>
      </w:pPr>
      <w:r>
        <w:rPr>
          <w:sz w:val="28"/>
          <w:szCs w:val="28"/>
          <w:lang w:val="kk-KZ"/>
        </w:rPr>
        <w:t>2.Флораның ежелгі негізі-бұл флорадан қалған,бірақ қазіргі жағдайлармен үйлесімділікті түрлер.Р.В.Камелин 1973 бойынша кез-келген флораның ежелгі негізін осы флораның ежелгі автохтонды элементті мен осы флорамен жас шамалас өңделген элементтер құрайды.Г.А.Быков 1979 Тұранның құмдақ шөлдерінің флорасы мен өсімдіктер жамылғысының тарихын мысалға келтіре отырып,оның ежелгі негізінің гетерогендігін көрсеткен болатын.</w:t>
      </w:r>
    </w:p>
    <w:p>
      <w:pPr>
        <w:pStyle w:val="Normal"/>
        <w:rPr>
          <w:sz w:val="28"/>
          <w:szCs w:val="28"/>
          <w:lang w:val="kk-KZ"/>
        </w:rPr>
      </w:pPr>
      <w:r>
        <w:rPr>
          <w:sz w:val="28"/>
          <w:szCs w:val="28"/>
          <w:lang w:val="kk-KZ"/>
        </w:rPr>
        <w:t>3.Миграциялық элементтер-алдыңғы топтарға қарағанда жасы кіші өсімдіктер тобы.Олардың жас шамасы да әркелкі.</w:t>
      </w:r>
    </w:p>
    <w:p>
      <w:pPr>
        <w:pStyle w:val="Normal"/>
        <w:rPr>
          <w:sz w:val="28"/>
          <w:szCs w:val="28"/>
          <w:lang w:val="kk-KZ"/>
        </w:rPr>
      </w:pPr>
      <w:r>
        <w:rPr>
          <w:sz w:val="28"/>
          <w:szCs w:val="28"/>
          <w:lang w:val="kk-KZ"/>
        </w:rPr>
        <w:t>4.Автохтонды жаңа құрылымдар – флораның ең жас бөлігі.Ол алдыңғы  екі топтың өңделуі нәтижесінде пайда болған.</w:t>
      </w:r>
    </w:p>
    <w:p>
      <w:pPr>
        <w:pStyle w:val="Normal"/>
        <w:rPr/>
      </w:pPr>
      <w:r>
        <w:rPr>
          <w:sz w:val="28"/>
          <w:szCs w:val="28"/>
          <w:lang w:val="kk-KZ"/>
        </w:rPr>
        <w:t xml:space="preserve">    </w:t>
      </w:r>
      <w:r>
        <w:rPr>
          <w:sz w:val="28"/>
          <w:szCs w:val="28"/>
          <w:lang w:val="kk-KZ"/>
        </w:rPr>
        <w:t>Р.В.Камелин (1973) мен Б.А.Быков (1983) бесінші генетикалық қатпар ретінде неофиттерді соңғы уақыттарда шеттен енген бөгде түрлерді санауға болады дейді.Және де бұған қосымша ретінде  Р.В.Камелин (1973) генетикалық элементтер қатарына жалған эндемдерді,яғни кездейсоқ пайда болып,кездейсоқ жойылып кететін шығутегі мутанттық  «түрлерді» де жатқызуға болады.</w:t>
      </w:r>
    </w:p>
    <w:p>
      <w:pPr>
        <w:pStyle w:val="Normal"/>
        <w:rPr>
          <w:sz w:val="28"/>
          <w:szCs w:val="28"/>
          <w:lang w:val="kk-KZ"/>
        </w:rPr>
      </w:pPr>
      <w:r>
        <w:rPr>
          <w:sz w:val="28"/>
          <w:szCs w:val="28"/>
          <w:lang w:val="kk-KZ"/>
        </w:rPr>
        <w:t xml:space="preserve">   </w:t>
      </w:r>
      <w:r>
        <w:rPr>
          <w:sz w:val="28"/>
          <w:szCs w:val="28"/>
          <w:lang w:val="kk-KZ"/>
        </w:rPr>
        <w:t>Генетикалық қатпарларды бөлу және нақты анықтау флораның күрделі  «тарихи құрақ» екендігін түсіну үшін қажет.Әрине ,ең бастысы және үлкен ғылыми-теориялық маңызы бары флораның ежелгі негізі екендігі сөзсіз.Флораның ежелгі негізін бөліп алып зерттемейінше,оның қалған  генетикалық қатпарларын түсініп-білу оңайға соқпайды.Бірақ, оны қандай қағидаларға  сүйеніп анықтауға бөлуге болады?</w:t>
      </w:r>
    </w:p>
    <w:p>
      <w:pPr>
        <w:pStyle w:val="Normal"/>
        <w:rPr>
          <w:sz w:val="28"/>
          <w:szCs w:val="28"/>
          <w:lang w:val="kk-KZ"/>
        </w:rPr>
      </w:pPr>
      <w:r>
        <w:rPr>
          <w:sz w:val="28"/>
          <w:szCs w:val="28"/>
          <w:lang w:val="kk-KZ"/>
        </w:rPr>
        <w:t xml:space="preserve">    </w:t>
      </w:r>
      <w:r>
        <w:rPr>
          <w:sz w:val="28"/>
          <w:szCs w:val="28"/>
          <w:lang w:val="kk-KZ"/>
        </w:rPr>
        <w:t>Флораның ежелгі негізін және реликттердің көпшілігі осы аймақтың ежелгі экожүйелерінің  іздестірген жөн деп ойлауға негіз бар.Бұл ретте ,шөлдік аймақтардың флорасы зерттегенде субстраттың генезисі туралы мағлұматтың маңызы үлкен.Жалпы алғанда Р.В.Камелин (1990) енгізген флораның  «айшықтығы» деген түсінікті қолдануға болады.Барлық флораның бір-бірінен айырмашылығы бар.Осы айырмашылық өлшемі флораның айшықтығы деп аталады.Ол-Б флорасымен салыстырғанда тек қана А флорасына тән ,және Б флорасына  қарағанда А флорасында кездеспейтін түр санының жиынтығы болып шығады.Тек бір ғана А флорасына  (немесе флористік комплекс) тән түрлері  «сенімді түрлері оның (ежелгі)негізін құрайды деп жорамалдауға толық негіз бар және де о бүткіл флораның ежелгі негізінің құрамына кіруі әбден мүмкін.Ал енді әр флористік комплекстің ,тіпті  бүткіл флораның,ежелгі негізі қай уақыттан бері келе жатқанын білу үшін ,палеофлоралар мен қазіргі флораның және де флористік комплекстердің флористикалық спектрлерін салыстыру керек».Зайсан ойпатында жоғары бор дәуірі мен плейстоцен аралығындағы палеофлоралардың тексерілу деңгейі жоғары (Ильинская,1957 а,б;1962;1986 а,б;Ильинская-Пнева ,1984;Ржаникова,1958;1962;1968;Романова,1960;1963;1974 және т.б), сондықтан да осындай салыстыруды жүргізуге әбден болады.Солтүстік Зайсан өңірінің флорасын зерттеу кезінде (Аралбаев,1989), неогендік флоралардың қалдықтарының Зайсан ойпатының қазіргі туыстық құрамы жөнінен едәуір жақындық танытатынын атап өткенбіз.</w:t>
      </w:r>
    </w:p>
    <w:p>
      <w:pPr>
        <w:pStyle w:val="Normal"/>
        <w:rPr/>
      </w:pPr>
      <w:r>
        <w:rPr>
          <w:sz w:val="28"/>
          <w:szCs w:val="28"/>
          <w:lang w:val="kk-KZ"/>
        </w:rPr>
        <w:t xml:space="preserve">    </w:t>
      </w:r>
      <w:r>
        <w:rPr>
          <w:sz w:val="28"/>
          <w:szCs w:val="28"/>
          <w:lang w:val="kk-KZ"/>
        </w:rPr>
        <w:t>Ал енді реликт туралы түсінікке тоқталайық.Ботаникалық әдебиеттерде әдетте реликт дегеніміз,бір кездерде,басқа жағдайларда қалыптасып кең тараған,бірақ қазіргі ареалы бар түрлерді айтады (Вульф,1933;1941).Бірақ Р.В.Камелин (1973) атап өткендей, бұлар реликт емес,ал реликтті ареалдары бар түрлер.Реликтті элементтердің жұмбақтығын (жұмбақ екендігін ) атай отырып,қазіргі уақытта ғалымдардың көпшілігі : реликттер «қазіргі жағдаймен сәйкессіздік жиынтығымен » ерекшеленеді,-деген пікірді жақтайды.Бұл  «сәйкессіздік жиынтығы» таксаномиялық,экологиялық,ареалогиялық немесе гоеграфиялық, биологиялық,фитоценоздық және т.б тұрғыдан қарастыруға болатын жағдайлардан тұрады?Мысалға,Сібір флорасындағы неморалды реликтерді зерттеген  А.В.Положий мен Э.Д.Крапавкина (1985) атап өткендей,реликттердің негізгі сипаттамасы ретінде ареалдан басқа,негізгі арелының көлеміндегі фитоценологиялық байланысы ,морфологиялық белгілері,туыстық (тектік) байланыстары мен тарихи геологиялық, палеогеографиялық және палеоботаникалық мәліметтер де бола алады.Жайшылықта реликтті түрлер,тіпті арелының шектеулі учаскелері де сирек кездеседі  (Большаков,1986).Бұл реликттердің қазіргі жағдайларға сәйкес келмейтініне меңзейді Г.А.Пешкова 1984 атап өткендей, «ксерофильді реликтер әрдайым көп және мұны былай түсіндіруге болады»-ксерофиттер пайда болған алғашқы сәттерінен бастап өте қолайсыз тіршілік ортасына,ылғал жетіспейтін ,ал кейбір уақыттарда ылғал тіпті жоқ жағдайда температураның тәуліктік ,айлық және маусымдық үлкен ауытқулары бар жағдайда,бейімделуге мәжбүр болады.Құрғақ континенталды климат жағдайында сақталуға бейім түрлердің мезофильді флоралардың ылғал және жылу сүйгіш түрлеріне қарағанда ,климаттың одан ары қарай нашарлауы кезінде сақталып қалу мүмкіншілігі бар. (232-бет,аударма-А.Н.К.).</w:t>
      </w:r>
    </w:p>
    <w:p>
      <w:pPr>
        <w:pStyle w:val="Normal"/>
        <w:rPr/>
      </w:pPr>
      <w:r>
        <w:rPr>
          <w:sz w:val="28"/>
          <w:szCs w:val="28"/>
          <w:lang w:val="kk-KZ"/>
        </w:rPr>
        <w:t xml:space="preserve">     </w:t>
      </w:r>
      <w:r>
        <w:rPr>
          <w:sz w:val="28"/>
          <w:szCs w:val="28"/>
          <w:lang w:val="kk-KZ"/>
        </w:rPr>
        <w:t>Сонымен,флористиканың барлық мәселелерін қамтып,жауап беру үшін көптеген «пәндердің » әдіс-тәсілдерін қолдану қажеттігін көріп отырмыз.Бұл-өсімдіктер систематикасына (салыстырмалы-эколого-геогрофо-морфологиялық әдіс), фитоценологияға,географияға,(палеогеографияға),палеоботаникаға тән әдістер.Сонымен қатар түрлердің морфологиясы,биологиясы мен экологиясы туралы мәліметтердің де пайдасы көп.</w:t>
      </w:r>
    </w:p>
    <w:p>
      <w:pPr>
        <w:pStyle w:val="Normal"/>
        <w:rPr/>
      </w:pPr>
      <w:r>
        <w:rPr>
          <w:sz w:val="28"/>
          <w:szCs w:val="28"/>
          <w:lang w:val="kk-KZ"/>
        </w:rPr>
        <w:t xml:space="preserve">   </w:t>
      </w:r>
      <w:r>
        <w:rPr>
          <w:sz w:val="28"/>
          <w:szCs w:val="28"/>
          <w:lang w:val="kk-KZ"/>
        </w:rPr>
        <w:t>Кез-келген флористикалық жұмыс флораның мейлінше толық құрамын анықтаумен басталады,ол осындай жұмыстардың алғашқы этапы болып табылады.Р.В.Камелин (1973) атап өткендей,бұл этаптың далалық жұмыстарға байланысты екі қиыншылығы бар:1)зерттелетін ауданның қажетті деңгейде толық тексерілуі,ол зерттеушінің уақыты мен ыждамағаттылығына байланысты;2)осы флораның жер аумағын шектеу,бұл-өте қиын шаруа.Жиналған және табиғи шекаралары  анықталған флора конспекті түрінде өнделіп,дайындалуы керек.Бұл конспектіде нәсіл немесе таксономиялық деңгей,яғни түр туралы бірыңғай пікір болуы керек.Түрлерді конспектіге енгізудің, (тіркеудің) алғышарттары болып,олардың қай жерден қай уақытта гербарийге жиналғанының құжатталынуы болып табылады.</w:t>
      </w:r>
    </w:p>
    <w:p>
      <w:pPr>
        <w:pStyle w:val="Normal"/>
        <w:rPr/>
      </w:pPr>
      <w:r>
        <w:rPr>
          <w:sz w:val="28"/>
          <w:szCs w:val="28"/>
          <w:lang w:val="kk-KZ"/>
        </w:rPr>
        <w:t xml:space="preserve">   </w:t>
      </w:r>
      <w:r>
        <w:rPr>
          <w:sz w:val="28"/>
          <w:szCs w:val="28"/>
          <w:lang w:val="kk-KZ"/>
        </w:rPr>
        <w:t>Флористикалық жұмыстарға түрдің көлемі туралы мәселенің мңызы үлкен және әлі күнге дейін үлкен пікірталастың себебі болып отыр (Малышев,1965;Красноворов,1976:Ревушкин,1985;Заверуха,1985 және т.б.).Бұл жұмыста түрдің көлемі  «Флора СССР» мен кейін жарық көрген  «Флора Казахстана  жинақтарындағыдай баяндалады.Флора СССР-ды жәге одан кейінгі басқа да аймақтық флораларды жазу кезінде негізіне алынған В.Л.Комаровтың (1934)  жұмыстарына негізделген түрдің монатиптік қағидасы болатын.Бірақ оның көптеген  авторларының қатарында  түрдің  политиптік қағидасын жақтаушыларда бар еді, осы бағыт кейінірек астық тұқымдастар (Цвелев,1966;1976), вероникалар (Еленевский,1978) сияқты бірқатар систематикалық топтарды өңдеп,жете тексеруде ілгерірек дамытылады.Бұл мәселе  бойынша қазіргі уақытта орасан көп ғылыми әдебиет жинақталды,бірақ систематиктер  әлі күнге дейін бір пікірге келе алмауда (Вавилов,1931;Комаров,1940;Завадский,1971;Майр,1974;Грант,1984 және т.б.).Н.В.Фризен (1988) бойынша ,қазіргі уақыттағы түр түзілудің көптеген жолдары бар екенін мойындай отырып,ірі таксондарды өңдеу кезінде түрдің политиптік,немесе керісінше монотиптік қағидасын бірыңғай ұстану түрлер мен түр тармақтарын жасанды топтастыруға немесе бөлшектеуге әкеп соқтыруы мүмкін.Түрдің көлемі жағынан мәселені барлық уақытта бірыңғай шешу мүмкін емес»-(20-бет,аударма автордкі-А.Н.К).Флористикалық жұмыстардың барысында және систематикалық топтарды соңғы шолуларда (Фризен,1988:Березовская,Амилченко,Красноворов,Серых,1991;Власова,1989;Пратов,1971,1986,Байтенов,1977;Гогина,1988;Страдубцев,1991 және т.б.) зерттеушілер А.П.Семенов-Тяньшаньский (1910) қалыптастырған жолды ұстанып,басшылыққа алған.Ол бойынша (А.П.Семенов-Тяньшаньский ,1910): «түрлерді шамамен өзара тең санауға болмайды.Түрлер толық эквивалентті болмайды,әртүрлі топтарда  олар өздерінің геологиялық жас шамасы бойынша,және де шығу тегі бойынша,өздерінің оқшаулануы және қалыптасу қарқыны (ырғағы) бойынша,және де өздерінің шығуы мен қалыптасуына әсер еткен факторлардың сипаттамасы бойынша,және қазіргі уақыттағы формасына келу үшін жүріп өткен жолы бойынша алынды»-(Красноворов,1976) бойынша  алынды,(аударма-А.Н.К.).Сондықтан түрлер шамамен біркелкі,монотиптік және полетиптік бола алады (Красноворов,1976).</w:t>
      </w:r>
    </w:p>
    <w:p>
      <w:pPr>
        <w:pStyle w:val="Normal"/>
        <w:rPr>
          <w:sz w:val="28"/>
          <w:szCs w:val="28"/>
          <w:lang w:val="kk-KZ"/>
        </w:rPr>
      </w:pPr>
      <w:r>
        <w:rPr>
          <w:sz w:val="28"/>
          <w:szCs w:val="28"/>
          <w:lang w:val="kk-KZ"/>
        </w:rPr>
        <w:t xml:space="preserve">   </w:t>
      </w:r>
      <w:r>
        <w:rPr>
          <w:sz w:val="28"/>
          <w:szCs w:val="28"/>
          <w:lang w:val="kk-KZ"/>
        </w:rPr>
        <w:t>Бұл жұмыста түрді біз кең ауқымды түсінеміз.Біздің түсінігімізше-түр табиғатта обьективті бар нәрсе (құбылыс, болмыс реальность шындық.)Ол өзінің  негізгі белгілерін және даралар  арқылы көрсетіледі.Ол даралр  басқа  жақын түрлерден өзіне тән морфологиялық,нәсілдік,физиологиялық және экологиялық оқшаулығы белгілі даму тарихы,арелы және  диагностикалық  ара қашықтығы (hiatus) бар.Егер, осы  атап өтілген талаптарға сәйкес келетін ағзалар топтарының арасында диогностикалық арақашықтық жоқ болса,яғни  бірте бірте өтетін жолдары болса,ондай даралар тобы төменгі деңгейдегі таксономиялық бірлікке түр тармағына  ( subspeies) немесе, географиялық расаға(subspeieas) басқа да тіршілік ету формалары бар.Егер,даралардың, түрдің негізгі морфологиялық типтік құрылымнан өзгеше сипаттамасы бар болса,бірақ географиялық оқшаулану болмаса ,онда вариация ,ал кейбір жеке сипаттамасы бойынша ерекшеленсе,форма деп аталады (Толмачев,1956) (аударма,А.Н.К.)</w:t>
      </w:r>
    </w:p>
    <w:p>
      <w:pPr>
        <w:pStyle w:val="Normal"/>
        <w:rPr>
          <w:sz w:val="28"/>
          <w:szCs w:val="28"/>
          <w:lang w:val="kk-KZ"/>
        </w:rPr>
      </w:pPr>
      <w:r>
        <w:rPr>
          <w:sz w:val="28"/>
          <w:szCs w:val="28"/>
          <w:lang w:val="kk-KZ"/>
        </w:rPr>
        <w:t xml:space="preserve">    </w:t>
      </w:r>
      <w:r>
        <w:rPr>
          <w:sz w:val="28"/>
          <w:szCs w:val="28"/>
          <w:lang w:val="kk-KZ"/>
        </w:rPr>
        <w:t>Осы жұмысқа қажетті материал жалпыға таныс.А.Н.Скворцовтың (1977) әдісі бойыншажасалып, өнделді.Өсімдіктердің түрлерін анықтауда30 томдық «Флора  СССР» (т.т-1-9,1956-1966), 12 томдық  «Флора западной Сибири »(Вып.1-12,1927-1964); 9 томдық «расстения Центральный Азии» (1963,1990 ); 2 томдық «Иллюстрированный определитель расстени Казахстана »  (1969-1972 );10 томдық  «Определитель расстения Средней Азии» (1968-1991); определитель сосудистых  расстения Монголии.  (Грубов 1982) және де бірқатар монографиялық жұмыстар қолданылды.Олардың ішінде астық тұқымдастарына (Цвелев,1976),жуаларға  (Фризен, 1988), жусандарға  (Березовская , Амельченко, Красноворв, Серых, 1991; Филатова, Куприянов 1995, ), спаржаларға  (Власов, 1989), алаботалрға (Пратов ,1986 а,б; 1987), бақбақтарға (Оразова, 1975; Цвелев, 1987 ), шатыргүлдердің кейбір туыстарына (Виноградова, 1989; 1990; 1991) жасалынған шолу жұмыстары да бар.</w:t>
      </w:r>
    </w:p>
    <w:p>
      <w:pPr>
        <w:pStyle w:val="Normal"/>
        <w:rPr>
          <w:sz w:val="28"/>
          <w:szCs w:val="28"/>
          <w:lang w:val="kk-KZ"/>
        </w:rPr>
      </w:pPr>
      <w:r>
        <w:rPr>
          <w:sz w:val="28"/>
          <w:szCs w:val="28"/>
          <w:lang w:val="kk-KZ"/>
        </w:rPr>
        <w:t xml:space="preserve">   </w:t>
      </w:r>
      <w:r>
        <w:rPr>
          <w:sz w:val="28"/>
          <w:szCs w:val="28"/>
          <w:lang w:val="kk-KZ"/>
        </w:rPr>
        <w:t xml:space="preserve">Зайсан ойпатының конспектісі (Аралбаев, 1996) мен флористік спектр А.Л.Тахтаджиянның  (1970-1987) жүйесі бойынша ең соңғы номенклатуралық өзгерістерді, (Черепанов, 1981; 1995 ) ескере отырып жасалынды.Флораны талдаудың негізгі ретінде әр түрлі деңгейдегі флористикалық ізденістер бағдарламасы алынды. (Теоритические и методические проблемы сравнительной флористики, 1987).Бұл жерде Р.В.Камелин 1973 мен Р.И.Толмачев (1974)  ұсынған талдау жобасы қолданылды.Оның үстіне  басқа да осындай жұмыстардың  (Голоскоков,1987;Агелеуов,1987;Фисюн,1953;Васильева1970,Котухов,1984;Кулабаева,1985;Щербакова ,1987;Жармаганбетов,1987;Масленникова,1986,Цыганов,1992,Нелина,1933,Исаев,1994,Газибаев,1944,Темирова,1944,Степанова,1995 және т.б. )пайдасы болды. </w:t>
      </w:r>
    </w:p>
    <w:p>
      <w:pPr>
        <w:pStyle w:val="Normal"/>
        <w:rPr>
          <w:sz w:val="28"/>
          <w:szCs w:val="28"/>
          <w:lang w:val="kk-KZ"/>
        </w:rPr>
      </w:pPr>
      <w:r>
        <w:rPr>
          <w:sz w:val="28"/>
          <w:szCs w:val="28"/>
          <w:lang w:val="kk-KZ"/>
        </w:rPr>
        <w:t xml:space="preserve">     </w:t>
      </w:r>
      <w:r>
        <w:rPr>
          <w:sz w:val="28"/>
          <w:szCs w:val="28"/>
          <w:lang w:val="kk-KZ"/>
        </w:rPr>
        <w:t>1.Таксономиялық талдау.Флораның систематикалық құрамы,яғни оның әртүрлі тұқымдастар мен туыстарға жататын түрлер жиынтығы,кез келген флораның негізгі сипаттамасы болып табылады.Әр түрлі флорадағы олардың ұйымдастығы және әр флораның систематикалық құрамының ерекшеліктері осы флоралардың өзара ұқсастығы мен айырмашылығы туралы пікірдің негізін құрайды.(Толмачев ,1986).Систематикалық құрамын талдау кезінде эндемиктік субэндемиктік және басқа да ерекше  (дифференциалды) таксондарды бөліп қарау орынды. (Теоретические и методические проблемы сравнительной флористики 1987).Бұл талдаудың негізгі мағынасы флораның тұқымдастан жоғарғы деңгейдегі топтардағы,тұқымдастар мен туыстардағы таксаномиялық құрылымын анықтау (флористикалық ,тұқымдастық және туыстық спектрлері).Бұл параметрлерді (өлшемдерді)  анықтаудың флораның өзіндік ерекшелігін анықтаудағы  және флористикалық аудандастыру  жобасын жасаудағы  маңызы үлкен (Малышев,1987).Осы  жұмыста бұл параметрлер флористік комплестер үшін де анықталып, салыстырылды.</w:t>
      </w:r>
    </w:p>
    <w:p>
      <w:pPr>
        <w:pStyle w:val="Normal"/>
        <w:rPr/>
      </w:pPr>
      <w:r>
        <w:rPr>
          <w:sz w:val="28"/>
          <w:szCs w:val="28"/>
          <w:lang w:val="kk-KZ"/>
        </w:rPr>
        <w:t xml:space="preserve">      </w:t>
      </w:r>
      <w:r>
        <w:rPr>
          <w:sz w:val="28"/>
          <w:szCs w:val="28"/>
          <w:lang w:val="kk-KZ"/>
        </w:rPr>
        <w:t>Л.А.Малышев (1987) атап өткендей,түрлер мен туыстардың қатынасы,яғни туыстық коэффициентінің флораның жер аумағы мен географиялық ендікке байланысты екендігі Декандольдың уақытынан белгілі.Яғни,туыстық коэффициент (ТК) флораның экологиялық –географиялық сипаттамасының көрсеткіші бола алады.Ал Зайсан ойпаты сияқты жер аумағының табиғи шекаралары айқын өлкелер үшін туыстық  коэффициенті эталон  ретінде қарастыруға болады.Осы тұрғыдан алғанда,флористік комплестер мен негізгі тұқымдастан жоғарғы таксаномиялық топтардың туыстық коэффициенттерін салыстыра отырып қызық мәліметтер алуға болады.А.И.Толмачев (1990) бойынша ,туыстағы орташа түрлер санының аздығы аллохтонды флораларға,ал көп  түрлілігі-автохтонды флораларға тән.Флористік комплекстер мен жекелеген  таксономиялық топтардың туыстық коэффициенттерін  жалпы флораның туыстық коэффициентімен салыстыру флорадғы автохтондық немесе аллохтондық құбылыс туралы ойларға жетектеуі мүмкін.</w:t>
      </w:r>
    </w:p>
    <w:p>
      <w:pPr>
        <w:pStyle w:val="Normal"/>
        <w:rPr/>
      </w:pPr>
      <w:r>
        <w:rPr>
          <w:sz w:val="28"/>
          <w:szCs w:val="28"/>
          <w:lang w:val="kk-KZ"/>
        </w:rPr>
        <w:t xml:space="preserve">    </w:t>
      </w:r>
      <w:r>
        <w:rPr>
          <w:sz w:val="28"/>
          <w:szCs w:val="28"/>
          <w:lang w:val="kk-KZ"/>
        </w:rPr>
        <w:t>Қазіргі уақытта бақыланатын көптеген белгілер санаты бойынша типологиялық талдау жүргізуге  болады.Флораны талдау үшін қажет түрлер белгілерінің  ауқымы өте кең.Сондықтан да белгілерді іріктеу зерттеудің мақсаттарына және кез-келген  белгінің  ажыратылатын градация санына байланысты (Теорит. и методич. проблемы сравнит. флористики,1987).Бұл жұмыста зертеліп отырған флораның элементтерін  бөліп алуға негіз ретінде  алынған негізгі белгі болып географиялық белгі алынады.</w:t>
      </w:r>
    </w:p>
    <w:p>
      <w:pPr>
        <w:pStyle w:val="Normal"/>
        <w:rPr/>
      </w:pPr>
      <w:r>
        <w:rPr>
          <w:sz w:val="28"/>
          <w:szCs w:val="28"/>
          <w:lang w:val="kk-KZ"/>
        </w:rPr>
        <w:t xml:space="preserve">  </w:t>
      </w:r>
      <w:r>
        <w:rPr>
          <w:sz w:val="28"/>
          <w:szCs w:val="28"/>
          <w:lang w:val="kk-KZ"/>
        </w:rPr>
        <w:t>2.Географиялық талдау.Географиялық элемент немесе ареаалдар типі қазіргі ареалдары ұқсас түрлердің жиынтығы.Ареалдар типін айқындауда түрлердің қазіргі таралу аймағының жер ауқымын ботоника географиялық аудандастырудың бөліктерімен салыстыру принципі қолданылады.Сонымен ,арелдар типінің немесе геоэлементтердің аты тиісті түрлердің ареалы орналасқан ботаника географиялық өлкелердің атауына сәйкес болады (Никольская,1984).Басқаша айтқанда,Н.И.Золотухин (1982) атап өткендей,ареалдар типі фитохорологиялық тұрғыдан  негізделген болуы керек.</w:t>
      </w:r>
    </w:p>
    <w:p>
      <w:pPr>
        <w:pStyle w:val="Normal"/>
        <w:rPr>
          <w:sz w:val="28"/>
          <w:szCs w:val="28"/>
          <w:lang w:val="kk-KZ"/>
        </w:rPr>
      </w:pPr>
      <w:r>
        <w:rPr>
          <w:sz w:val="28"/>
          <w:szCs w:val="28"/>
          <w:lang w:val="kk-KZ"/>
        </w:rPr>
        <w:t xml:space="preserve">       </w:t>
      </w:r>
      <w:r>
        <w:rPr>
          <w:sz w:val="28"/>
          <w:szCs w:val="28"/>
          <w:lang w:val="kk-KZ"/>
        </w:rPr>
        <w:t>Қазіргі уақытта Ю.Д.Клеопов (1938) пен Б.В.Вульфтың (1933) еңбектерінде баяндалған принциптер негізінде бөлінген көптеген ареалдар типологиясы бар.Бұл принциптегі ең басты ой –ареалдар типін анықтау –түрлердің бүкіл ареалы және олардың барлық көлемі мен конфигурациясына негізделген .</w:t>
      </w:r>
    </w:p>
    <w:p>
      <w:pPr>
        <w:pStyle w:val="Normal"/>
        <w:rPr>
          <w:sz w:val="28"/>
          <w:szCs w:val="28"/>
          <w:lang w:val="kk-KZ"/>
        </w:rPr>
      </w:pPr>
      <w:r>
        <w:rPr>
          <w:sz w:val="28"/>
          <w:szCs w:val="28"/>
          <w:lang w:val="kk-KZ"/>
        </w:rPr>
        <w:t xml:space="preserve">     </w:t>
      </w:r>
      <w:r>
        <w:rPr>
          <w:sz w:val="28"/>
          <w:szCs w:val="28"/>
          <w:lang w:val="kk-KZ"/>
        </w:rPr>
        <w:t>Бұл жұмыстар ареалдар типін анықтап бөлуде біз И.М.Красноборовтың (1976 );Ю.И.Коропачинскийдің  (1983);  В.В.Карамышева мен  Е.И.Рачковскаяның (1973); В.П.Голоскоковтың  (1984 );В.В.Фюсиннің  (1983) және Н.С.Филатованың (1979) ойларын ескере отырып Р.В.Камелинге  (1973) арқа сүйенсек.Бұл үшін жоғарыдағы флористикалық еңбектердегі түрлердің  таралуы жөніндегі  мәліметтер толығынан  пайдаланылады.Кейбір  тұқымдастар мен туыстар үшін жекелеген арнайы монографиялық жұмыстардың мәліметтері есепке алынды:Н.Н.Цвелев  (1976, 1987) Poaceae  тұқымдасы мен Taraxacum туысы; А.К.Скворцов  (1977) Salix туысы; У.Пратов (1985, 1986)  Namophyton және Climacoptera  туыстары ;Н.С.Филатова  (1982;1986 ) жусанның   Seriphidium  туыс  тармағы; А.О.Оразова (1975)  Taraxacum туысы ; Л.К.Сафина мен М.Г.Пименов  (1984) Ferula  туысы және т.б..Жекелеген түрлердің ареалдарының нақты анықтау кезінде қолдағы бар жұмыстың  да (Meusel 1965 Clave Plantarum  Xinjansensium 1983 1985  Flora of  China 1944 Flora of Missouri 1977 Flora of America 1933)  пайдасы көп болды.</w:t>
      </w:r>
    </w:p>
    <w:p>
      <w:pPr>
        <w:pStyle w:val="Normal"/>
        <w:rPr>
          <w:sz w:val="28"/>
          <w:szCs w:val="28"/>
          <w:lang w:val="kk-KZ"/>
        </w:rPr>
      </w:pPr>
      <w:r>
        <w:rPr>
          <w:sz w:val="28"/>
          <w:szCs w:val="28"/>
          <w:lang w:val="kk-KZ"/>
        </w:rPr>
        <w:t xml:space="preserve">   </w:t>
      </w:r>
      <w:r>
        <w:rPr>
          <w:sz w:val="28"/>
          <w:szCs w:val="28"/>
          <w:lang w:val="kk-KZ"/>
        </w:rPr>
        <w:t>Әр түрлі элемент санаттарының оларға жататын түрлер саны бойынша қатынастарын анықтап,флораның типологиялық ,яғни географиялық,экологиялық және т.с.с құрылысын анықтайды.Осы жолмен тексеріліп зерттелген флораның фитохориялар жүйесіндегі орны белгіленді.</w:t>
      </w:r>
    </w:p>
    <w:p>
      <w:pPr>
        <w:pStyle w:val="Normal"/>
        <w:rPr/>
      </w:pPr>
      <w:r>
        <w:rPr>
          <w:sz w:val="28"/>
          <w:szCs w:val="28"/>
          <w:lang w:val="kk-KZ"/>
        </w:rPr>
        <w:t xml:space="preserve">   </w:t>
      </w:r>
      <w:r>
        <w:rPr>
          <w:sz w:val="28"/>
          <w:szCs w:val="28"/>
          <w:lang w:val="kk-KZ"/>
        </w:rPr>
        <w:t>3.Флорогенетикалық талдау.Осы флораның жер аумағындағы   әр таксон мен флористік комплекстің шығу тегі мен таралу тарихы бойынша талдаудан  өткізу.Кез келген түрдің немесе түрден жоғарғы таксонның шығу тегін жоғарыда атап өткендей типологиялық талдаулардың негізінде анықтауға болады.Бірақ оны  геологиялық уақыттың белгілі бір кезеңімен  байланыстыру керек.(Теорит. и метод.  проблемы совр. флористики,  1983,с. 223 ).Флорогенетикалық талдуа үшін эндемизм, реликттік пен дизьюнкция сияқты құбылыстарды және де палеогеографиялық мен палеоклиматты  терең талдау жасау керек.</w:t>
      </w:r>
    </w:p>
    <w:p>
      <w:pPr>
        <w:pStyle w:val="Normal"/>
        <w:rPr>
          <w:sz w:val="28"/>
          <w:szCs w:val="28"/>
          <w:lang w:val="kk-KZ"/>
        </w:rPr>
      </w:pPr>
      <w:r>
        <w:rPr>
          <w:sz w:val="28"/>
          <w:szCs w:val="28"/>
          <w:lang w:val="kk-KZ"/>
        </w:rPr>
        <w:t xml:space="preserve">     </w:t>
      </w:r>
      <w:r>
        <w:rPr>
          <w:sz w:val="28"/>
          <w:szCs w:val="28"/>
          <w:lang w:val="kk-KZ"/>
        </w:rPr>
        <w:t>Эндемиктер мен реликт түрлер Е.В.Вульфтың(1933,94),В.П.Голоскоковтың  (1969).Н.В.Павловтың  (1959), Б.А.Быковтың  (1979), В.И.Грубовтың  (1984),М.С.Бәйтеновтың (1985), В.М.Козаковтың   (1987), А.В.Положий мен Э.Д.Крапивкинаның   (1985), Г.А.Пешкованың  (1984), Н.М.Большаковтың  (1987) және т.б. жұмыстардың негі</w:t>
      </w:r>
    </w:p>
    <w:p>
      <w:pPr>
        <w:pStyle w:val="Normal"/>
        <w:rPr>
          <w:sz w:val="28"/>
          <w:szCs w:val="28"/>
          <w:lang w:val="kk-KZ"/>
        </w:rPr>
      </w:pPr>
      <w:r>
        <w:rPr>
          <w:sz w:val="28"/>
          <w:szCs w:val="28"/>
          <w:lang w:val="kk-KZ"/>
        </w:rPr>
        <w:t>зінде  айқындалып  бөлініп алынды.Бұл жұмыста Б.В.Заверуханың  (1983) еңбегінде  баяндалған эндемизм құбылысының кейбір теориялық қағидалары да ескеріледі.</w:t>
      </w:r>
    </w:p>
    <w:p>
      <w:pPr>
        <w:pStyle w:val="Normal"/>
        <w:rPr>
          <w:sz w:val="28"/>
          <w:szCs w:val="28"/>
          <w:lang w:val="kk-KZ"/>
        </w:rPr>
      </w:pPr>
      <w:r>
        <w:rPr>
          <w:sz w:val="28"/>
          <w:szCs w:val="28"/>
          <w:lang w:val="kk-KZ"/>
        </w:rPr>
        <w:t xml:space="preserve">   </w:t>
      </w:r>
      <w:r>
        <w:rPr>
          <w:sz w:val="28"/>
          <w:szCs w:val="28"/>
          <w:lang w:val="kk-KZ"/>
        </w:rPr>
        <w:t>Пайдалы өсімдіктерді, сонымен қатар сирек  өсімдіктерді  бөліп және олады қорғау жолдарын негіздеу үшін  автордың бұрыңғы еңбектері (Аралбаев,1986; 1989) негізге алды.Әрине арнайы  әдебиеттер де қолданылды: Павлов,  1942,1947 а ,б; Верещагин ,Соболевская,Якубова, 1959;Глухов, 1929; 1955;Соболев, 1960;Миньков, 1974 ;Михайлова ,  1968;Растительные ресурсы,т.т... 1-4, 1938-1988;Атлас ареалов и ресурсов лекарственных расстений СССР , 1983,Лекарственные растения Казахстана, 199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rStyle w:val="PageNumber"/>
          <w:lang w:val="kk-KZ"/>
        </w:rPr>
      </w:pPr>
      <w:r>
        <w:rPr>
          <w:sz w:val="28"/>
          <w:szCs w:val="28"/>
          <w:lang w:val="kk-KZ"/>
        </w:rPr>
        <w:t xml:space="preserve">   </w:t>
      </w:r>
      <w:r>
        <w:rPr>
          <w:rStyle w:val="PageNumber"/>
          <w:lang w:val="kk-KZ"/>
        </w:rPr>
        <w:t xml:space="preserve"> </w:t>
      </w:r>
    </w:p>
    <w:p>
      <w:pPr>
        <w:pStyle w:val="Normal"/>
        <w:rPr>
          <w:rStyle w:val="PageNumber"/>
          <w:sz w:val="28"/>
          <w:szCs w:val="28"/>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52:00Z</dcterms:created>
  <dc:creator>user</dc:creator>
  <dc:description/>
  <cp:keywords/>
  <dc:language>en-US</dc:language>
  <cp:lastModifiedBy>Учетная запись Майкрософт</cp:lastModifiedBy>
  <dcterms:modified xsi:type="dcterms:W3CDTF">2022-02-18T17:52:00Z</dcterms:modified>
  <cp:revision>2</cp:revision>
  <dc:subject/>
  <dc:title>Флористикалық  зерттеулердің әдістемелеріне</dc:title>
</cp:coreProperties>
</file>